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right"/>
        <w:rPr>
          <w:sz w:val="24"/>
          <w:szCs w:val="24"/>
          <w:lang w:eastAsia="en-US"/>
        </w:rPr>
      </w:pPr>
      <w:bookmarkStart w:id="0" w:name="OLE_LINK1"/>
      <w:bookmarkEnd w:id="0"/>
      <w:r>
        <w:rPr>
          <w:sz w:val="24"/>
          <w:szCs w:val="24"/>
          <w:lang w:eastAsia="en-US"/>
        </w:rPr>
        <w:t>Belo Horizonte, 08 de Junho de 2011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zados Editores e Avaliad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icialmente gostaríamos de agradecer pelos comentários e sugestões manifestadas pelos avaliadores no sentido de assegurar maior qualidade no artigo “</w:t>
      </w:r>
      <w:r>
        <w:rPr>
          <w:b/>
          <w:sz w:val="24"/>
          <w:szCs w:val="24"/>
        </w:rPr>
        <w:t>Mudanças nas práticas organizacionais com a implementação do programa de gerenciamento da cadeia de suprimentos (gcs) em uma multinacional do setor siderúrgico</w:t>
      </w:r>
      <w:r>
        <w:rPr>
          <w:sz w:val="24"/>
          <w:szCs w:val="24"/>
        </w:rPr>
        <w:t>”. Em consonância com o modelo proposto para expor as revisões realizadas, apresentamos a seguir as modificações realizada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aliação gera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1) “Revisão bibliográfica, especialmente sobre SCM poderia ser melhorada, com obras mais relevantes e evitando-se textos livres (que não são de livros ou periódicos) obtidos na Intenet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atualizar as referências sugeridas pelo avaliador foram acrescentadas algumas literaturas mais recentes, a saber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BAYRAKTAR, E., GUNASEKARAN, A., KOH, L., TATOGLU, E., DEMIRBAG, M. ZAIM, S. An efficiency comparision of supply chain management and information systems practices: a study of Turkish and Bulgarian small-and medium-sized enterprises in food products and beverages. </w:t>
      </w:r>
      <w:r>
        <w:rPr>
          <w:b/>
          <w:sz w:val="24"/>
          <w:szCs w:val="24"/>
        </w:rPr>
        <w:t>International Journal of Production Research</w:t>
      </w:r>
      <w:r>
        <w:rPr>
          <w:sz w:val="24"/>
          <w:szCs w:val="24"/>
        </w:rPr>
        <w:t>. Vol. 48, Nº2, 2010. P. 425-451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/>
        </w:rPr>
        <w:t xml:space="preserve">HSU, L. L., CHIU, C. M., CHEN, J. C. H., LIU, C. C., The impacts of supply chain management systems on information sharing and integrated performance. </w:t>
      </w:r>
      <w:r>
        <w:rPr>
          <w:b/>
          <w:sz w:val="24"/>
          <w:szCs w:val="24"/>
          <w:lang w:val="en-US"/>
        </w:rPr>
        <w:t>Human Systems Management</w:t>
      </w:r>
      <w:r>
        <w:rPr>
          <w:sz w:val="24"/>
          <w:szCs w:val="24"/>
          <w:lang w:val="en-US"/>
        </w:rPr>
        <w:t>. 28, 2009. p. 101-121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4"/>
          <w:szCs w:val="24"/>
          <w:lang w:val="en-US"/>
        </w:rPr>
      </w:pPr>
      <w:r>
        <w:rPr>
          <w:rFonts w:cs="TimesNewRomanPSMT" w:ascii="TimesNewRomanPSMT" w:hAnsi="TimesNewRomanPSMT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AMARANAYAKE, P., TONCICH, D. Integration of production planning, project management and logistics systems for supply chain management. </w:t>
      </w:r>
      <w:r>
        <w:rPr>
          <w:b/>
          <w:sz w:val="24"/>
          <w:szCs w:val="24"/>
        </w:rPr>
        <w:t>International Journal of Production Research</w:t>
      </w:r>
      <w:r>
        <w:rPr>
          <w:sz w:val="24"/>
          <w:szCs w:val="24"/>
        </w:rPr>
        <w:t>, Vol. 45, No. 22, 15. 2007, p. 5417–544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ROORAB, J., TAROKHB, M. J., KESHTGARYA, M., Preventing failure in IT-enabled systems for supply chain management. </w:t>
      </w:r>
      <w:r>
        <w:rPr>
          <w:b/>
          <w:sz w:val="24"/>
          <w:szCs w:val="24"/>
        </w:rPr>
        <w:t>International Journal of Production Research</w:t>
      </w:r>
      <w:r>
        <w:rPr>
          <w:sz w:val="24"/>
          <w:szCs w:val="24"/>
        </w:rPr>
        <w:t xml:space="preserve"> Vol. 47, No. 23, 1. 2009, p. 6543–655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SPEKMAN, R.E. An empirical investigation into supply chain management: A perspective on partnerships, </w:t>
      </w:r>
      <w:r>
        <w:rPr>
          <w:b/>
          <w:sz w:val="24"/>
          <w:szCs w:val="24"/>
          <w:lang w:val="en-US"/>
        </w:rPr>
        <w:t>Supply Chain Management</w:t>
      </w:r>
      <w:r>
        <w:rPr>
          <w:sz w:val="24"/>
          <w:szCs w:val="24"/>
          <w:lang w:val="en-US"/>
        </w:rPr>
        <w:t xml:space="preserve"> 3(2), 1998, p. 53–67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WISNER, J.D., A structural equation model of supply chain management strategies and firm performance, </w:t>
      </w:r>
      <w:r>
        <w:rPr>
          <w:b/>
          <w:sz w:val="24"/>
          <w:szCs w:val="24"/>
          <w:lang w:val="en-US"/>
        </w:rPr>
        <w:t>Journal of Business Logistics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4(1), 2003, p. 1–2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) “O autor (es)  adere a linguagem e discurso comercial utilizada por consultores atuando na área. O que seria “o supply chain”? O que seria “o” cadeia de suprimentos?  Seria apenas alguns processos operacionais / logísticos internos da empresa onde o software analítico (APO) complementar do software transacional (SAP-R3) foi implementado? Onde o trabalho trata da real cadeia de suprimentos da V&amp;M, com suas relações com base de fornecedores e canais de distribuição?  Porque é utilizado o termo gestão da cadeia de suprimentos no texto? Somente por que a software house SAP vende o produto falando isso? E o papel neutro do pesquisador nesse caso?“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rreção proced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3) “Linha. 191: programa de planejamento da gestão da cadeia de suprimentos – o software e o trabalho sendo analisado faz mesmo esse planejamento completo?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scou-se adequar o texto ao contexto de implementação da ferramenta na organização estudada, tornando-o mais próximo à realidade de instalação do programa de gerenciamento da cadeia de suprimentos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4) “Pá Linha g. 221: o que seria “o sistema de supply chain”? O que isso significa dentro da área tradicional de Operations Management?”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guns autores BAYRAKTAR </w:t>
      </w:r>
      <w:r>
        <w:rPr>
          <w:i/>
          <w:sz w:val="24"/>
          <w:szCs w:val="24"/>
        </w:rPr>
        <w:t xml:space="preserve">et al. </w:t>
      </w:r>
      <w:r>
        <w:rPr>
          <w:sz w:val="24"/>
          <w:szCs w:val="24"/>
        </w:rPr>
        <w:t xml:space="preserve">(2010) e HSU </w:t>
      </w:r>
      <w:r>
        <w:rPr>
          <w:i/>
          <w:sz w:val="24"/>
          <w:szCs w:val="24"/>
        </w:rPr>
        <w:t xml:space="preserve">et al. </w:t>
      </w:r>
      <w:r>
        <w:rPr>
          <w:sz w:val="24"/>
          <w:szCs w:val="24"/>
        </w:rPr>
        <w:t>(2009), SPEKMAN (1998) e WISNER (2003) foram citados com o objetivo de dotar essa questão de respostas mais claras acerca do planejamento da cadeia de suprimentos dentro da área de gerenciamento de operações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5) “Linha. 226 – qual a contribuição para o texto da figura obtida junto a empresa e como o leitor pode entender a mesma?”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igura foi melhor explicada, tentando promover o entendimento do leit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6) “Linha 291 – Pa o leitor pouco familiarizado com o tema, onde está explicado o que é i2? Por que ele é considerado obsoleto?”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i2 é um sistema de planejamento da produção que já não atende aos processos de planejamento básicos da empresa. A explanação sobre seu conceito e os motivos de seu abandono pela empresa estão situados no último parágrafo da página 14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7) “Linha. 558 - programa de supply chain – só por que a SAP falou que é isso? E o rigor acadêmico?”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termo supply chain foi readequado considerando o processo de controle dos elos da cadeia de suprimentos, embasado em autores como SAMARANAYAKE </w:t>
      </w:r>
      <w:r>
        <w:rPr>
          <w:i/>
          <w:sz w:val="24"/>
          <w:szCs w:val="24"/>
        </w:rPr>
        <w:t xml:space="preserve">et al. </w:t>
      </w:r>
      <w:r>
        <w:rPr>
          <w:sz w:val="24"/>
          <w:szCs w:val="24"/>
        </w:rPr>
        <w:t>(2007) e SOROORAB (2009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) “O texto demonstra alguns problemas conceituais sobre o conceito de Supply Chain Management (SCM), sobre o conteúdo e potencial de um software como o APO,  rigor academico / cientifico na sua condução, sem realizar uma contribuição para o estado-da-arte na área organizacional como fora proposto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rreção proced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) “Acrescentar abstract e keywords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rreção proced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0) Verificar com mais profundidade o assunto na literatura estrangeir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rreção procedida. Todos os autores incluídos foram da literatura estrang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>Novamente gostaríamos de agradecer aos comentários proferidos pelos avaliadores nos colocando à disposição para quaisquer outras informaçõ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f. Dr. Daniel Pard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f. Priscila de Jesus Papazissis Matu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b/>
        <w:lang w:val="pt-BR"/>
      </w:rPr>
      <w:t xml:space="preserve">Revista de Gestão da Tecnologia e Sistemas de Informação </w:t>
      <w:br/>
    </w:r>
    <w:r>
      <w:rPr>
        <w:rFonts w:cs="Arial" w:ascii="Arial" w:hAnsi="Arial"/>
        <w:b/>
        <w:i/>
        <w:iCs/>
        <w:lang w:val="pt-BR"/>
      </w:rPr>
      <w:t>Journal of Information Systems and Technology Management - JISTEM</w:t>
    </w:r>
  </w:p>
  <w:p>
    <w:pPr>
      <w:pStyle w:val="Head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iCs/>
        <w:lang w:val="en-US"/>
      </w:rPr>
      <w:t>ISSN online: 1807-1775</w:t>
    </w:r>
  </w:p>
  <w:p>
    <w:pPr>
      <w:pStyle w:val="Header"/>
      <w:rPr/>
    </w:pPr>
    <w:r>
      <w:rPr/>
      <w:t>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szCs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1:11:00Z</dcterms:created>
  <dc:creator>TECSI</dc:creator>
  <dc:description/>
  <cp:keywords/>
  <dc:language>en-US</dc:language>
  <cp:lastModifiedBy>n002</cp:lastModifiedBy>
  <dcterms:modified xsi:type="dcterms:W3CDTF">2011-06-09T21:12:00Z</dcterms:modified>
  <cp:revision>3</cp:revision>
  <dc:subject/>
  <dc:title>São Paulo, 16 de Setembro de 2008</dc:title>
</cp:coreProperties>
</file>