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ário da pesqu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forma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marcar com um </w:t>
      </w:r>
      <w:r>
        <w:rPr>
          <w:b/>
          <w:bCs/>
          <w:u w:val="single"/>
        </w:rPr>
        <w:t>X</w:t>
      </w:r>
      <w:r>
        <w:rPr/>
        <w:t xml:space="preserve"> somente em uma única resposta que melhor se apresente para você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xo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3"/>
        <w:gridCol w:w="357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ulin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ixa de idade:</w:t>
      </w:r>
    </w:p>
    <w:tbl>
      <w:tblPr>
        <w:tblW w:w="6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1800"/>
        <w:gridCol w:w="360"/>
        <w:gridCol w:w="20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5 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25 a 35 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35 a 45 ano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45 a 60 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ma de 60 ano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Último curso que você concluiu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1800"/>
        <w:gridCol w:w="36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to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aliz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º gr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o.gr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empo em que você está na empres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1800"/>
        <w:gridCol w:w="36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no ou me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de 1 a 3 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de 3 a 5 ano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de 5 a 10 an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de 10 an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eu cargo na empres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1800"/>
        <w:gridCol w:w="36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ê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/lideranç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ocê é formalmente incentivado pela empresa a compartilhar o que você sabe?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3"/>
        <w:gridCol w:w="357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a empresa dispõe de instrumentos ou métodos formais para você compartilhar conhecimento?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3"/>
        <w:gridCol w:w="357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ocê participa de alguma atividade de gerenciamento de riscos (Planejamento do gerenciamento, Identificação, Análise, Monitoramento e controle, Comunicação)?</w:t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3"/>
        <w:gridCol w:w="357"/>
        <w:gridCol w:w="378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</w:tbl>
    <w:p>
      <w:pPr>
        <w:pStyle w:val="Corpodetexto2"/>
        <w:numPr>
          <w:ilvl w:val="0"/>
          <w:numId w:val="3"/>
        </w:numPr>
        <w:spacing w:lineRule="auto" w:line="240" w:before="0" w:after="0"/>
        <w:rPr>
          <w:sz w:val="18"/>
        </w:rPr>
      </w:pPr>
      <w:r>
        <w:rPr>
          <w:sz w:val="18"/>
        </w:rPr>
        <w:t>Planejamento do gerenciamento: como abordar e executar as atividades de gerenciamento de riscos de um projet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dentificação: levantar todos os eventos possíveis que gerem riscos ao projet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nálise: definir as probabilidades dos riscos ocorrerem e os impactos caso ocorra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lanejamento de respostas: desenvolver opções e determinar ações para aumentar as oportunidades e reduzir as ameaças aos objetivos do projet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nitoramento e controle: acompanhar os riscos já identificados, reanalisar os riscos existentes, monitorar as condições de acionamento de planos de contingência, etc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municação: comunicar e consultar as partes envolvidas internas e externas ao projeto em relação ao gerenciamento como um todo.</w:t>
      </w:r>
      <w:r>
        <w:br w:type="page"/>
      </w:r>
    </w:p>
    <w:p>
      <w:pPr>
        <w:pStyle w:val="Normal"/>
        <w:rPr/>
      </w:pPr>
      <w:r>
        <w:rPr/>
        <w:t xml:space="preserve">Favor responder a este questionário considerando sua percepção ou opinião quanto às afirmativas, </w:t>
      </w:r>
      <w:r>
        <w:rPr>
          <w:u w:val="single"/>
        </w:rPr>
        <w:t>circulando o número que corresponda ao seu grau de concordânci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743"/>
        <w:gridCol w:w="360"/>
        <w:gridCol w:w="360"/>
        <w:gridCol w:w="360"/>
        <w:gridCol w:w="360"/>
        <w:gridCol w:w="360"/>
      </w:tblGrid>
      <w:tr>
        <w:trPr>
          <w:tblHeader w:val="true"/>
          <w:trHeight w:val="240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 (W1)" w:ascii="Arial (W1)" w:hAnsi="Arial (W1)"/>
                <w:sz w:val="22"/>
                <w:szCs w:val="22"/>
                <w:u w:val="none"/>
              </w:rPr>
              <w:t>1</w:t>
            </w:r>
            <w:r>
              <w:rPr>
                <w:rFonts w:cs="Arial (W1)" w:ascii="Arial (W1)" w:hAnsi="Arial (W1)"/>
                <w:sz w:val="20"/>
                <w:szCs w:val="22"/>
                <w:u w:val="none"/>
              </w:rPr>
              <w:t xml:space="preserve"> - Discordo totalmente        </w:t>
            </w:r>
            <w:r>
              <w:rPr>
                <w:rFonts w:cs="Arial (W1)" w:ascii="Arial (W1)" w:hAnsi="Arial (W1)"/>
                <w:sz w:val="22"/>
                <w:szCs w:val="22"/>
                <w:u w:val="none"/>
              </w:rPr>
              <w:t>2</w:t>
            </w:r>
            <w:r>
              <w:rPr>
                <w:rFonts w:cs="Arial (W1)" w:ascii="Arial (W1)" w:hAnsi="Arial (W1)"/>
                <w:sz w:val="20"/>
                <w:szCs w:val="22"/>
                <w:u w:val="none"/>
              </w:rPr>
              <w:t xml:space="preserve"> - Discordo parcialmente        </w:t>
            </w:r>
            <w:r>
              <w:rPr>
                <w:rFonts w:cs="Arial (W1)" w:ascii="Arial (W1)" w:hAnsi="Arial (W1)"/>
                <w:sz w:val="22"/>
                <w:szCs w:val="22"/>
                <w:u w:val="none"/>
              </w:rPr>
              <w:t>3</w:t>
            </w:r>
            <w:r>
              <w:rPr>
                <w:rFonts w:cs="Arial (W1)" w:ascii="Arial (W1)" w:hAnsi="Arial (W1)"/>
                <w:sz w:val="20"/>
                <w:szCs w:val="22"/>
                <w:u w:val="none"/>
              </w:rPr>
              <w:t xml:space="preserve"> - Indiferente   </w:t>
            </w:r>
          </w:p>
          <w:p>
            <w:pPr>
              <w:pStyle w:val="Heading"/>
              <w:rPr>
                <w:rFonts w:ascii="Arial (W1)" w:hAnsi="Arial (W1)" w:cs="Arial (W1)"/>
                <w:sz w:val="18"/>
                <w:szCs w:val="22"/>
                <w:u w:val="none"/>
              </w:rPr>
            </w:pPr>
            <w:r>
              <w:rPr>
                <w:rFonts w:cs="Arial (W1)" w:ascii="Arial (W1)" w:hAnsi="Arial (W1)"/>
                <w:sz w:val="22"/>
                <w:szCs w:val="22"/>
                <w:u w:val="none"/>
              </w:rPr>
              <w:t>4</w:t>
            </w:r>
            <w:r>
              <w:rPr>
                <w:rFonts w:cs="Arial (W1)" w:ascii="Arial (W1)" w:hAnsi="Arial (W1)"/>
                <w:sz w:val="20"/>
                <w:szCs w:val="22"/>
                <w:u w:val="none"/>
              </w:rPr>
              <w:t xml:space="preserve"> - Concordo Parcialmente        </w:t>
            </w:r>
            <w:r>
              <w:rPr>
                <w:rFonts w:cs="Arial (W1)" w:ascii="Arial (W1)" w:hAnsi="Arial (W1)"/>
                <w:sz w:val="22"/>
                <w:szCs w:val="22"/>
                <w:u w:val="none"/>
              </w:rPr>
              <w:t>5</w:t>
            </w:r>
            <w:r>
              <w:rPr>
                <w:rFonts w:cs="Arial (W1)" w:ascii="Arial (W1)" w:hAnsi="Arial (W1)"/>
                <w:sz w:val="20"/>
                <w:szCs w:val="22"/>
                <w:u w:val="none"/>
              </w:rPr>
              <w:t xml:space="preserve"> - Concordo totalmente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nsidero a vivência com profissionais experientes no gerenciamento de riscos em projetos algo extremamente valios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imulo estimativas de custos, recursos e tempo necessários ao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ecupero de relatórios, base de projetos, normas, e-mails ou intranet as melhores práticas e informações de projetos passados para facilitar meu plano de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none"/>
              </w:rPr>
              <w:t xml:space="preserve">Recebo ajuda de pessoas com o mesmo interesse em planejamento de gerenciamento de riscos em projetos (através de fóruns, internet, </w:t>
            </w:r>
            <w:r>
              <w:rPr>
                <w:b w:val="false"/>
                <w:i/>
                <w:iCs/>
                <w:sz w:val="20"/>
                <w:u w:val="none"/>
              </w:rPr>
              <w:t>e-mails</w:t>
            </w:r>
            <w:r>
              <w:rPr>
                <w:b w:val="false"/>
                <w:sz w:val="20"/>
                <w:u w:val="none"/>
              </w:rPr>
              <w:t>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esquiso informações sobre as competências em planejamento de gerenciamento de riscos dos demais membros de minha equipe de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credito que o rodízio de pessoas em minha equipe contribua para facilitar o planejamento do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ma boa conversa com outro membro da equipe sobre a identificação de riscos pode ser muito importante para o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ara facilitar a identificação de riscos em projetos elaboro cenários sobre os quais estes podem ocorr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none"/>
              </w:rPr>
              <w:t xml:space="preserve">Pesquiso diversos registros (ex.: relatórios, base de projetos, </w:t>
            </w:r>
            <w:r>
              <w:rPr>
                <w:b w:val="false"/>
                <w:i/>
                <w:iCs/>
                <w:sz w:val="20"/>
                <w:u w:val="none"/>
              </w:rPr>
              <w:t>e-mails</w:t>
            </w:r>
            <w:r>
              <w:rPr>
                <w:b w:val="false"/>
                <w:sz w:val="20"/>
                <w:u w:val="none"/>
              </w:rPr>
              <w:t>, intranet, normas, escopo do projeto) para me ajudar na identificaçã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ando necessito identificar riscos em projetos tenho acesso a pessoas que compartilham o mesmo interesse pelo assun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esquiso informações sobre quais pessoas dentro da empresa podem me ajudar a identificar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ando ocorre rotação de pessoas na equipe torna-se mais fácil identificar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proveito os intervalos (café, lanche, almoço, etc) durante o trabalho para trocar conhecimento com outros colegas sobre análise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tilizo simulações para apurar as probabilidades e impactos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Busco informações sobre classificação da probabilidade e impacto dos riscos em projetos passad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none"/>
              </w:rPr>
              <w:t xml:space="preserve">Freqüento fóruns, congressos, </w:t>
            </w:r>
            <w:r>
              <w:rPr>
                <w:b w:val="false"/>
                <w:i/>
                <w:iCs/>
                <w:sz w:val="20"/>
                <w:u w:val="none"/>
              </w:rPr>
              <w:t>workshops</w:t>
            </w:r>
            <w:r>
              <w:rPr>
                <w:b w:val="false"/>
                <w:sz w:val="20"/>
                <w:u w:val="none"/>
              </w:rPr>
              <w:t xml:space="preserve"> sobre análise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ecupero informações sobre profissionais que possuem competência no processo de análise dos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credito que a análise dos riscos em projetos possa envolver fatores intangíveis como crenças, perspectivas e sistemas de valor diferen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reqüentemente pessoas experientes no planejamento de resposta a riscos em projetos me relatem suas experiênci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 prototipação de certos riscos do projeto facilita a proposição de perguntas e questionamentos para serem respondidas no planejamento de risc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ecupero de projetos anteriores lições de sucesso e fracasso no planejamento de resposta a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ando tenho dúvidas a respeito da melhor resposta a riscos de um projeto, procuro pessoas que estejam dispostas a me ajudar voluntariamen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ei onde procurar pessoas com conhecimento sobre planejamento de resposta a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ando necessito de conhecimento para o planejamento de resposta a riscos de um projeto, há sempre alguém disponív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articipo de reuniões de acompanhamento dos riscos de um projeto que esta em execuçã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naliso cenários para monitorar tendências sobre o desempenho do proje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ecupero o que foi planejado para os riscos em um projeto para me auxiliar na tomada de decisões presentes sobre os riscos que ocorr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none"/>
              </w:rPr>
              <w:t xml:space="preserve">Utilizo mecanismos de </w:t>
            </w:r>
            <w:r>
              <w:rPr>
                <w:b w:val="false"/>
                <w:i/>
                <w:iCs/>
                <w:sz w:val="20"/>
                <w:u w:val="none"/>
              </w:rPr>
              <w:t>groupware</w:t>
            </w:r>
            <w:r>
              <w:rPr>
                <w:b w:val="false"/>
                <w:sz w:val="20"/>
                <w:u w:val="none"/>
              </w:rPr>
              <w:t xml:space="preserve"> (</w:t>
            </w:r>
            <w:r>
              <w:rPr>
                <w:b w:val="false"/>
                <w:i/>
                <w:iCs/>
                <w:sz w:val="20"/>
                <w:u w:val="none"/>
              </w:rPr>
              <w:t>e-mail</w:t>
            </w:r>
            <w:r>
              <w:rPr>
                <w:b w:val="false"/>
                <w:sz w:val="20"/>
                <w:u w:val="none"/>
              </w:rPr>
              <w:t xml:space="preserve">, agenda eletrônica, </w:t>
            </w:r>
            <w:r>
              <w:rPr>
                <w:b w:val="false"/>
                <w:i/>
                <w:iCs/>
                <w:sz w:val="20"/>
                <w:u w:val="none"/>
              </w:rPr>
              <w:t>chat</w:t>
            </w:r>
            <w:r>
              <w:rPr>
                <w:b w:val="false"/>
                <w:sz w:val="20"/>
                <w:u w:val="none"/>
              </w:rPr>
              <w:t xml:space="preserve">, </w:t>
            </w:r>
            <w:r>
              <w:rPr>
                <w:b w:val="false"/>
                <w:i/>
                <w:iCs/>
                <w:sz w:val="20"/>
                <w:u w:val="none"/>
              </w:rPr>
              <w:t>workflow</w:t>
            </w:r>
            <w:r>
              <w:rPr>
                <w:b w:val="false"/>
                <w:sz w:val="20"/>
                <w:u w:val="none"/>
              </w:rPr>
              <w:t>) para disseminar conhecimento sobre as ações corretivas recomendadas para o controle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nsidero que as pessoas corretas são designadas para tratar devidamente cada risco ao proje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nsidero importante a participação de pessoas com especialidades diferentes na auditoria das respostas aos riscos que ocorrem na execução de um proje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partilho as experiências sobre riscos que deram certo ou não nos projetos com outras pessoas, seja em particular ou em grup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ma simulação de cenários que se apresentem desfavoráveis ao projeto são sempre comunicados a todos os envolvidos no proje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egistro minhas experiências com riscos em projetos sejam elas positivas ou negativas, e as torno disponíveis a outras pesso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eúno-me com pessoas interessadas no gerenciamento de riscos em projetos, seja dentro ou fora da empre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 desempenho das pessoas envolvidas no projeto, quanto ao processo de gerenciamento de riscos, é registrado para futuras recuperaçõ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esmo pessoas não envolvidas diretamente em um projeto são comunicadas sobre todo o processo de gerenciamento de seus risc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curo compartilhar o que sei sobre gerenciamento de riscos em projetos mesmo quando não sou devidamente reconhecido por iss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curo compartilhar o conhecimento que possuo sobre gerenciamento de riscos em projetos quando acho que este conhecimento pode ser útil para outras pessoas na empre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curo compartilhar o que sei sobre gerenciamento de riscos em projetos mesmo quando sinto que a outra pessoa não fará o mesmo por mi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curo compartilhar meus conhecimentos sobre gerenciamento de riscos em projetos mesmo com pessoas em quem eu não conf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rocuro compartilhar o que sei sobre gerenciamento de riscos em projetos mesmo quando isto não contribui para o aumento do meu próprio conhecimento pesso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m minha equipe, sou devidamente reconhecido pelo esforço que faço para compartilhar o que sei sobre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m minha equipe, todos estão dispostos a contribuir com os outros membros com conhecimento sobre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ando compartilho meus conhecimentos sobre gerenciamento de riscos em projetos também recebo o mesmo de outros membros da equi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s membros da minha equipe confiam uns nos outros para conversar abertamente sobre erros no gerenciamento de riscos em proje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inha equipe acredita que compartilhar conhecimentos sobre gerenciamento de riscos em projetos entre os colegas resulta em muitas idéias e soluções para a empre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Elaborado pelo 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24bookauthor1">
    <w:name w:val="b24-bookauthor1"/>
    <w:basedOn w:val="Fontepargpadro"/>
    <w:qFormat/>
    <w:rPr>
      <w:color w:val="666666"/>
      <w:sz w:val="18"/>
      <w:szCs w:val="18"/>
    </w:rPr>
  </w:style>
  <w:style w:type="character" w:styleId="B24booktitle1">
    <w:name w:val="b24-booktitle1"/>
    <w:basedOn w:val="Fontepargpadro"/>
    <w:qFormat/>
    <w:rPr>
      <w:b/>
      <w:bCs/>
      <w:color w:val="122EB2"/>
    </w:rPr>
  </w:style>
  <w:style w:type="character" w:styleId="B24bookimprint1">
    <w:name w:val="b24-bookimprint1"/>
    <w:basedOn w:val="Fontepargpadro"/>
    <w:qFormat/>
    <w:rPr>
      <w:color w:val="333333"/>
      <w:sz w:val="15"/>
      <w:szCs w:val="15"/>
    </w:rPr>
  </w:style>
  <w:style w:type="character" w:styleId="B24bookcwdate1">
    <w:name w:val="b24-bookcwdate1"/>
    <w:basedOn w:val="Fontepargpadro"/>
    <w:qFormat/>
    <w:rPr>
      <w:rFonts w:ascii="Arial" w:hAnsi="Arial" w:cs="Arial"/>
      <w:color w:val="666666"/>
      <w:sz w:val="15"/>
      <w:szCs w:val="15"/>
    </w:rPr>
  </w:style>
  <w:style w:type="character" w:styleId="B24bookpages1">
    <w:name w:val="b24-bookpages1"/>
    <w:basedOn w:val="Fontepargpadro"/>
    <w:qFormat/>
    <w:rPr>
      <w:rFonts w:ascii="Arial" w:hAnsi="Arial" w:cs="Arial"/>
      <w:color w:val="666666"/>
      <w:sz w:val="15"/>
      <w:szCs w:val="15"/>
    </w:rPr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NdicedeilustraesChar">
    <w:name w:val="Índice de ilustrações Char"/>
    <w:basedOn w:val="Fontepargpadro"/>
    <w:qFormat/>
    <w:rPr>
      <w:sz w:val="24"/>
      <w:szCs w:val="24"/>
      <w:lang w:val="pt-BR" w:bidi="ar-SA"/>
    </w:rPr>
  </w:style>
  <w:style w:type="character" w:styleId="GraficoChar">
    <w:name w:val="Grafico Char"/>
    <w:basedOn w:val="Ndicedeilustraes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FLR">
    <w:name w:val="Nome FLR"/>
    <w:basedOn w:val="Normal"/>
    <w:next w:val="TITULOFLR"/>
    <w:qFormat/>
    <w:pPr>
      <w:keepNext w:val="true"/>
      <w:keepLines/>
      <w:suppressAutoHyphens w:val="true"/>
      <w:spacing w:before="480" w:after="0"/>
      <w:jc w:val="center"/>
    </w:pPr>
    <w:rPr>
      <w:b/>
      <w:sz w:val="22"/>
      <w:szCs w:val="22"/>
    </w:rPr>
  </w:style>
  <w:style w:type="paragraph" w:styleId="TITULOFLR">
    <w:name w:val="TITULO FLR"/>
    <w:basedOn w:val="Normal"/>
    <w:next w:val="EXIGENCIAS"/>
    <w:qFormat/>
    <w:pPr>
      <w:spacing w:before="1920" w:after="0"/>
      <w:ind w:left="851" w:right="851" w:hanging="0"/>
      <w:jc w:val="center"/>
    </w:pPr>
    <w:rPr>
      <w:b/>
      <w:sz w:val="22"/>
      <w:szCs w:val="22"/>
    </w:rPr>
  </w:style>
  <w:style w:type="paragraph" w:styleId="EXIGENCIAS">
    <w:name w:val="EXIGENCIAS"/>
    <w:basedOn w:val="Normal"/>
    <w:next w:val="PALAVRORIENT"/>
    <w:qFormat/>
    <w:pPr>
      <w:keepNext w:val="true"/>
      <w:keepLines/>
      <w:suppressAutoHyphens w:val="true"/>
      <w:spacing w:before="1920" w:after="0"/>
      <w:ind w:left="3402" w:hanging="0"/>
      <w:jc w:val="both"/>
    </w:pPr>
    <w:rPr>
      <w:sz w:val="22"/>
      <w:szCs w:val="20"/>
    </w:rPr>
  </w:style>
  <w:style w:type="paragraph" w:styleId="PALAVRORIENT">
    <w:name w:val="PALAVRORIENT"/>
    <w:basedOn w:val="Normal"/>
    <w:next w:val="NOMEORIENT"/>
    <w:qFormat/>
    <w:pPr>
      <w:keepNext w:val="true"/>
      <w:keepLines/>
      <w:suppressAutoHyphens w:val="true"/>
      <w:spacing w:before="800" w:after="0"/>
      <w:ind w:left="3969" w:hanging="0"/>
    </w:pPr>
    <w:rPr>
      <w:sz w:val="22"/>
      <w:szCs w:val="20"/>
    </w:rPr>
  </w:style>
  <w:style w:type="paragraph" w:styleId="NOMEORIENT">
    <w:name w:val="NOMEORIENT"/>
    <w:basedOn w:val="Normal"/>
    <w:next w:val="CIDADE"/>
    <w:qFormat/>
    <w:pPr>
      <w:keepNext w:val="true"/>
      <w:keepLines/>
      <w:suppressAutoHyphens w:val="true"/>
      <w:spacing w:before="240" w:after="0"/>
      <w:ind w:left="3969" w:hanging="0"/>
    </w:pPr>
    <w:rPr>
      <w:sz w:val="22"/>
      <w:szCs w:val="20"/>
    </w:rPr>
  </w:style>
  <w:style w:type="paragraph" w:styleId="CIDADE">
    <w:name w:val="CIDADE"/>
    <w:basedOn w:val="Normal"/>
    <w:next w:val="ESTADOPAISANO"/>
    <w:qFormat/>
    <w:pPr>
      <w:keepNext w:val="true"/>
      <w:keepLines/>
      <w:suppressAutoHyphens w:val="true"/>
      <w:spacing w:before="1600" w:after="0"/>
      <w:jc w:val="center"/>
    </w:pPr>
    <w:rPr>
      <w:caps/>
      <w:sz w:val="22"/>
      <w:szCs w:val="20"/>
    </w:rPr>
  </w:style>
  <w:style w:type="paragraph" w:styleId="ESTADOPAISANO">
    <w:name w:val="ESTADO-PAIS-ANO"/>
    <w:basedOn w:val="Normal"/>
    <w:next w:val="Normal"/>
    <w:qFormat/>
    <w:pPr>
      <w:spacing w:before="120" w:after="0"/>
      <w:jc w:val="center"/>
    </w:pPr>
    <w:rPr>
      <w:cap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bibliog">
    <w:name w:val="refbibliog"/>
    <w:basedOn w:val="TextBodyIndent"/>
    <w:qFormat/>
    <w:pPr>
      <w:tabs>
        <w:tab w:val="clear" w:pos="708"/>
        <w:tab w:val="left" w:pos="1276" w:leader="none"/>
      </w:tabs>
      <w:spacing w:before="0" w:after="240"/>
      <w:ind w:left="0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stilo1">
    <w:name w:val="Estilo1"/>
    <w:basedOn w:val="Default"/>
    <w:next w:val="Default"/>
    <w:qFormat/>
    <w:pPr/>
    <w:rPr>
      <w:rFonts w:cs="Times New Roman"/>
      <w:color w:val="000000"/>
    </w:rPr>
  </w:style>
  <w:style w:type="paragraph" w:styleId="Ttulo21">
    <w:name w:val="Título 21"/>
    <w:basedOn w:val="Default"/>
    <w:next w:val="Default"/>
    <w:qFormat/>
    <w:pPr/>
    <w:rPr>
      <w:rFonts w:cs="Times New Roman"/>
      <w:color w:val="000000"/>
    </w:rPr>
  </w:style>
  <w:style w:type="paragraph" w:styleId="EstiloJustificadoEspaamentoentrelinhasDuplo">
    <w:name w:val="Estilo Justificado Espaçamento entre linhas:  Duplo"/>
    <w:basedOn w:val="Normal"/>
    <w:qFormat/>
    <w:pPr>
      <w:spacing w:lineRule="auto" w:line="480"/>
      <w:ind w:firstLine="1134"/>
      <w:jc w:val="both"/>
    </w:pPr>
    <w:rPr>
      <w:szCs w:val="20"/>
    </w:rPr>
  </w:style>
  <w:style w:type="paragraph" w:styleId="EstiloJustificadoPrimeiralinha2cmEspaamentoentrelinhas">
    <w:name w:val="Estilo Justificado Primeira linha:  2 cm Espaçamento entre linhas:..."/>
    <w:basedOn w:val="Normal"/>
    <w:qFormat/>
    <w:pPr>
      <w:spacing w:lineRule="auto" w:line="480"/>
      <w:ind w:firstLine="1134"/>
      <w:jc w:val="both"/>
    </w:pPr>
    <w:rPr>
      <w:szCs w:val="20"/>
    </w:rPr>
  </w:style>
  <w:style w:type="paragraph" w:styleId="Firstpara">
    <w:name w:val="first-para"/>
    <w:basedOn w:val="Normal"/>
    <w:qFormat/>
    <w:pPr>
      <w:spacing w:before="216" w:after="0"/>
    </w:pPr>
    <w:rPr>
      <w:rFonts w:ascii="Arial" w:hAnsi="Arial" w:cs="Arial"/>
      <w:sz w:val="20"/>
      <w:szCs w:val="20"/>
      <w:lang w:val="en-US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Quadro">
    <w:name w:val="Quadro"/>
    <w:basedOn w:val="Ndicedefiguras"/>
    <w:qFormat/>
    <w:pPr>
      <w:ind w:left="0" w:hanging="0"/>
      <w:jc w:val="center"/>
    </w:pPr>
    <w:rPr>
      <w:bCs/>
    </w:rPr>
  </w:style>
  <w:style w:type="paragraph" w:styleId="Figura1">
    <w:name w:val="figura1"/>
    <w:basedOn w:val="Ndicedefiguras"/>
    <w:qFormat/>
    <w:pPr>
      <w:ind w:left="180" w:hanging="0"/>
    </w:pPr>
    <w:rPr>
      <w:bCs/>
    </w:rPr>
  </w:style>
  <w:style w:type="paragraph" w:styleId="Quadro1">
    <w:name w:val="Quadro1"/>
    <w:basedOn w:val="Normal"/>
    <w:qFormat/>
    <w:pPr>
      <w:ind w:firstLine="1134"/>
      <w:jc w:val="center"/>
    </w:pPr>
    <w:rPr/>
  </w:style>
  <w:style w:type="paragraph" w:styleId="Grafico">
    <w:name w:val="Grafico"/>
    <w:basedOn w:val="Ndicedefiguras"/>
    <w:qFormat/>
    <w:pPr>
      <w:ind w:left="540" w:hanging="480"/>
    </w:pPr>
    <w:rPr/>
  </w:style>
  <w:style w:type="paragraph" w:styleId="Tabela">
    <w:name w:val="Tabela"/>
    <w:basedOn w:val="Ndicedefiguras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4:00Z</dcterms:created>
  <dc:creator/>
  <dc:description/>
  <dc:language>en-US</dc:language>
  <cp:lastModifiedBy>76679004691</cp:lastModifiedBy>
  <dcterms:modified xsi:type="dcterms:W3CDTF">2008-06-23T19:30:00Z</dcterms:modified>
  <cp:revision>4</cp:revision>
  <dc:subject/>
  <dc:title>Questionário da pesquisa</dc:title>
</cp:coreProperties>
</file>