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urrículum Ví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hojas que contiene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bre: Paulo André da Conceiçao Menez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echa: 06 de Marzo de 2007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irma: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arriba firmante declara que son ciertos los datos que figuran en este curriculum, asumiendo, en caso contrario, las responsabilidades que pudieran derivarse de las inexactitudes que consten en el m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. DATOS GENER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1.- DATOS PERSONA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Conceiçao Meneze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ndré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482184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Nac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/1973. Sao Vicente (Brasil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San Antonio, 20, 2º, Gandia. 467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: 600 571 4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2.- SITUACIÓN ACTU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aPortal España, S.L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eo Germanías, 84, Ent.,Gandia 46702 (Valenci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fn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95 44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aulo.menezes@auraportal.com</w:t>
              </w:r>
            </w:hyperlink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Abril de 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3.- FORMACIÓN ACADÉM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20"/>
        <w:gridCol w:w="1440"/>
      </w:tblGrid>
      <w:tr>
        <w:trPr/>
        <w:tc>
          <w:tcPr>
            <w:tcW w:w="514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CENCIATURA/POST GRADO/DOCTORADO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do Administración de Empres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B – BRASI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0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 en Gestión de Negocios y Mark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B –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0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ndo. Integración de las Tecnologías de Información en las Organizaciones. ITI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-U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 09/200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. INVESTIG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pción, por medio de palabras claves, de la especialización y líneas de investigación actu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S ERP, ORGANIZACIONES DIRIGIDAS POR PROCESOS, PROBLEMÁTICA DE LA INTEGRACIÓN DE TI, GESTIÓN DE PROYECTOS DE 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1.- PUBLICACIONES DE INVESTIG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 (p.o. de firm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ulo André da Conceiçao Menezes, </w:t>
            </w:r>
            <w:r>
              <w:rPr>
                <w:rFonts w:cs="Arial" w:ascii="Arial" w:hAnsi="Arial"/>
                <w:sz w:val="20"/>
                <w:szCs w:val="20"/>
              </w:rPr>
              <w:t>Fernando Raimundo González Ladrón de Gueva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ol De La “Estrategia ERP” En La Maximización  Beneficios De Los Sistemas ERP. Un Estudio de Ca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Congreso Soporte del Conocimiento con la Tecnología (SOCOTE)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 (p.o. de firm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ulo André da Conceiçao Menezes, </w:t>
            </w:r>
            <w:r>
              <w:rPr>
                <w:rFonts w:cs="Arial" w:ascii="Arial" w:hAnsi="Arial"/>
                <w:sz w:val="20"/>
                <w:szCs w:val="20"/>
              </w:rPr>
              <w:t>Fernando Raimundo González Ladrón de Gueva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ol De La “Estrategia ERP” En La Maximización  Beneficios De Los Sistemas De Gestión Integr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Congreso Soporte del Conocimiento con la Tecnología (SOCOTE)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 (p.o. de firm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nuel Rodenes Adam, Paulo André da Conceiçao Menezes, Fernando Raimundo González Ladrón de Gueva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ción de los Sistemas ERP (Planeamiento de los Recursos Empresariales) en las Pymes Textiles Españolas. La Fase Crítica del Proyecto.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Congreso Soporte del Conocimiento con la Tecnología (SOCOTE)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 (p.o. de firm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ier Gines Muñoz, Fernando Raimundo González Ladrón de Guevara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aulo André da Conceiçao Mene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EX - Soluciones ERPs para las PYMES del Sector Textil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Jornada de Trabajo de ACODI.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: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. ACTIVIDAD EM EMPRE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 de implantación de sistemas ERPs especializado en módulo de fabr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alia, S.L. (Empresa del GrupoAu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10/03/2004 hasta 30/03/200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or de implantación de sistemas ER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di Consulting S.L. (Empresa del GrupoAu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010/04/2005 hasta 30/01/200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 de implantación de sistemas BP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6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Portal Espa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01/02/2006 hasta la actua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. OTROS MÉRI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1.- IDIOMAS EXTRANJER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= regular, B=bien, C=correct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V.2.- OTROS MÉRITOS DOCENTES Y DE INVESTIGACIÓN, CARGOS, PERTENENCIA A SOCIEDADES, CURSOS Y SEMINARIOS RECIBIDOS, BECAS, AYUDAS Y PREMIOS RECIBIDOS. TRAMOS DOCENTES, TRAMOS DE INVESTIG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rFonts w:cs="Arial" w:ascii="Arial" w:hAnsi="Arial"/>
        </w:rPr>
        <w:t>Colaborador del Grupo ITIO en proyectos relacionados con sistemas BPM y B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rFonts w:cs="Arial" w:ascii="Arial" w:hAnsi="Arial"/>
        </w:rPr>
        <w:t>Realización de cursos de formación en sistemas BPM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rFonts w:cs="Arial" w:ascii="Arial" w:hAnsi="Arial"/>
        </w:rPr>
        <w:t>Colaborador de la revista Sustentare (Brasil) publicando artículos relacionados con la integración de sistemas de información, y apoyando la elaboración de contenido de asignatura práctica para curso de postgrado en gestión por procesos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rFonts w:cs="Arial" w:ascii="Arial" w:hAnsi="Arial"/>
        </w:rPr>
        <w:t>Co responsable de los acuerdos con universidades de todo el mundo para uso del sistema BPMS de AuraPortal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rFonts w:cs="Arial" w:ascii="Arial" w:hAnsi="Arial"/>
        </w:rPr>
        <w:t>Co-Líder representando AuraPortal en Proyecto ITEA2/ITEI intitulado “Open Innovation”, como responsable de las labores de gestión de proyecto (Work Package 6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V.3.- CURSOS Y SEMNARI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50"/>
        <w:gridCol w:w="2493"/>
        <w:gridCol w:w="218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Formado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e implantación de la versión 3.0 de AuraPortal BPMS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Port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e implantación de la versión 2.2 de AuraPortal Intranet/Extranet, Gestión Documental y Workflo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Port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formación de Sistemas ER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Nacional de Prácticas Bien Sucedidas de Programas de Calidad y Mejora Continua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P/SENAI/MB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S/R&amp;R- Análisis del Sistema de Medició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T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de Auditores Internos ISO TS 16949:2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Q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TS 16949 – Normativa de la Industria Automovilíst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t-BR"/>
      </w:rPr>
      <w:t xml:space="preserve">Currículum Vítae: Paulo Andre da Conceiçao Menezes, 06/03/2008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menezes@auraporta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33:00Z</dcterms:created>
  <dc:creator>paulo.menezes</dc:creator>
  <dc:description/>
  <cp:keywords/>
  <dc:language>en-US</dc:language>
  <cp:lastModifiedBy>andre.menezes</cp:lastModifiedBy>
  <cp:lastPrinted>2008-03-06T09:19:00Z</cp:lastPrinted>
  <dcterms:modified xsi:type="dcterms:W3CDTF">2009-10-28T14:49:00Z</dcterms:modified>
  <cp:revision>13</cp:revision>
  <dc:subject/>
  <dc:title>Currículum Ví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