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BLE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rt-up Phas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ea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roject</w:t>
            </w:r>
            <w:r>
              <w:rPr>
                <w:sz w:val="20"/>
                <w:szCs w:val="20"/>
                <w:lang w:val="en-US"/>
              </w:rPr>
              <w:t xml:space="preserve"> Dia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alysis Phas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ign Requirement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 Phas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 organizati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Storage 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pt documents for good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 of the accounting pl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artner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ent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ier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pply manage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les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distributi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les force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agents 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 list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in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ecuriti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scal/Finan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ocument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detailed accountin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ument Transfer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transfer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s 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areh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ogistic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eograph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areh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ogistic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arehouse logistics- </w:t>
            </w:r>
            <w:r>
              <w:rPr>
                <w:sz w:val="20"/>
                <w:szCs w:val="20"/>
                <w:lang w:val="en-US"/>
              </w:rPr>
              <w:t>connection to retai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reless 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rd </w:t>
            </w:r>
            <w:r>
              <w:rPr>
                <w:sz w:val="20"/>
                <w:szCs w:val="20"/>
                <w:lang w:val="en-GB"/>
              </w:rPr>
              <w:t>par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ogistic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nufacture 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anagem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onnection of manufacture process to warehouses</w:t>
            </w:r>
            <w:r>
              <w:rPr>
                <w:sz w:val="20"/>
                <w:szCs w:val="20"/>
                <w:lang w:val="en-GB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ogistic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Rollout Stag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cal inventory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120" w:after="0"/>
        <w:jc w:val="center"/>
        <w:outlineLvl w:val="0"/>
        <w:rPr/>
      </w:pPr>
      <w:r>
        <w:rPr>
          <w:b/>
          <w:sz w:val="20"/>
          <w:szCs w:val="20"/>
          <w:lang w:val="en-US"/>
        </w:rPr>
        <w:t>Table 1:</w:t>
      </w:r>
      <w:r>
        <w:rPr>
          <w:sz w:val="20"/>
          <w:szCs w:val="20"/>
          <w:lang w:val="en-US"/>
        </w:rPr>
        <w:t xml:space="preserve"> Phases of the methodology</w:t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21"/>
        <w:gridCol w:w="3339"/>
      </w:tblGrid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fore the evaluation of the MAI methodology and its applic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2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fter 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evalua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 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ethodology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 its application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hodolog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of the internal corporat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thodolog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luation of the MAI methodology with clear and concise goals and milestones geared towards the resul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ays on the implementation of task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bilities for parallel implementation of tasks while avoiding chain delays and providing the capacity for improvement and redesign of each task independently.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munica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k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muni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tween the interested parties during the implementation phas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munic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tween the project manager and the consultants via the interne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k of proper cooperation between the supplying and cli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rpor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operation through proper coordination and collaboration of the client corporation through full adjustment of the corporate function via the use of ERPS to insure full compliance and compatibilities 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ument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 of documents not in accordance with crucial dat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ed document management, accuracy in the dates of signed contracts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ledge Storag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consultants initially used only personal knowledge, and after multiple meetings, the knowledge of their colleagues in the corporation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consultants can directly utilize the stored knowledge of any installation that has taken place in the company up to today.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Managem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 of random and dangerous tasks without any redundancies for deviation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luation of the risk management tools, projection of deviation to dates, leading to the capability for creating alternate scenarios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 for  extending  the duration of the project outside the bounds of time management due to risks being actualize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 identifying and dealing with possible risks, a more realistic time scheduling for the task of the project is achieved, resulting in a framework which has the least possible time demands 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ling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i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rojec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at might require additional resources without the capability to acquire the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a risk management, possible risks are identified and dealt with in a timely fashion before they are actualized. But even if the actualization of these risks is certain, this is something that is expected and becomes part of the programming. T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si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l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il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our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ourc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l changes without any consistency in the provider company, as well as the client company, random redistribution of tasks, lack of trust, disord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ying down specific resources and delegating specific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risdictions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ing the ERPS installation within 1,5 year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astic reduction of the installation time for th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RP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8 months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  <w:lang w:val="en-GB"/>
        </w:rPr>
        <w:t>Table 2:</w:t>
      </w:r>
      <w:r>
        <w:rPr>
          <w:sz w:val="20"/>
          <w:szCs w:val="20"/>
          <w:lang w:val="en-GB"/>
        </w:rPr>
        <w:t xml:space="preserve"> The system before and after the methodology</w:t>
      </w:r>
    </w:p>
    <w:p>
      <w:pPr>
        <w:pStyle w:val="Normal"/>
        <w:spacing w:lineRule="auto" w:line="48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S405C1</dc:creator>
  <dc:description/>
  <cp:keywords/>
  <dc:language>en-US</dc:language>
  <cp:lastModifiedBy>S405C1</cp:lastModifiedBy>
  <dcterms:modified xsi:type="dcterms:W3CDTF">2009-07-08T11:53:00Z</dcterms:modified>
  <cp:revision>21</cp:revision>
  <dc:subject/>
  <dc:title/>
</cp:coreProperties>
</file>