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UR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142490" cy="4456430"/>
                <wp:effectExtent l="5715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456440"/>
                          <a:chOff x="0" y="0"/>
                          <a:chExt cx="2142360" cy="44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4000" cy="4456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24000" cy="44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1989360"/>
                              <a:ext cx="2115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466560"/>
                              <a:ext cx="2114640" cy="128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114640" cy="12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14640" cy="127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en-US" w:bidi="ar-SA"/>
                                    </w:rPr>
                                    <w:t>Proposa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Designing the scope of the projec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Designing the Projec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Non standard terms or condi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Resource allo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Cost/Budget Allo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Personnel Acquisition and Plac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Communication Plan and Efficiency Repor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l-GR" w:bidi="ar-SA"/>
                                    </w:rPr>
                                    <w:t>Risk Management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804120"/>
                              <a:ext cx="21153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32560"/>
                              <a:ext cx="37080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770480"/>
                              <a:ext cx="370800" cy="1969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403360"/>
                              <a:ext cx="3708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584520"/>
                              <a:ext cx="37080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26200"/>
                              <a:ext cx="211464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2114640" cy="93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0"/>
                                <a:ext cx="2009160" cy="85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bCs/>
                                      <w:rFonts w:ascii="Times New Roman" w:hAnsi="Times New Roman" w:eastAsia="Times New Roman" w:cs="Arial"/>
                                      <w:color w:val="000000"/>
                                      <w:lang w:val="en-US" w:bidi="ar-SA"/>
                                    </w:rPr>
                                    <w:t>Implemen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Implementation of the design pla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Document, file and output manag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>General modification of the control proces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n-US" w:bidi="ar-SA"/>
                                    </w:rPr>
                                    <w:t xml:space="preserve">Preview of quality and control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3333CC"/>
                                      <w:lang w:val="el-GR" w:bidi="ar-SA"/>
                                    </w:rPr>
                                    <w:t>Final efficiency Review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" y="1962000"/>
                              <a:ext cx="201168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Contrac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3333CC"/>
                                    <w:lang w:val="en-US" w:bidi="ar-SA"/>
                                  </w:rPr>
                                  <w:t>Finalization of designed proces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9000"/>
                              <a:ext cx="201024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GB" w:bidi="ar-SA"/>
                                  </w:rPr>
                                  <w:t>Comple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3333CC"/>
                                    <w:lang w:val="en-GB" w:bidi="ar-SA"/>
                                  </w:rPr>
                                  <w:t>Administrati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3333CC"/>
                                    <w:lang w:bidi="ar-SA" w:val="el-GR"/>
                                  </w:rPr>
                                  <w:t xml:space="preserve"> Closu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3333CC"/>
                                    <w:lang w:val="el-GR" w:bidi="ar-SA"/>
                                  </w:rPr>
                                  <w:t>Contract Closure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21146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114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20091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omotion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bidi="ar-SA" w:val="en-GB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bidi="ar-SA" w:val="el-GR"/>
                                  </w:rPr>
                                  <w:t xml:space="preserve"> Preparation Steps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pt;width:168.7pt;height:350.9pt" coordorigin="2340,-540" coordsize="3374,7018">
                <v:group id="shape_0" style="position:absolute;left:2340;top:-540;width:3346;height:7018">
                  <v:rect id="shape_0" stroked="f" o:allowincell="f" style="position:absolute;left:2340;top:-540;width:3344;height:70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dddddd" stroked="t" o:allowincell="f" style="position:absolute;left:2354;top:2593;width:3330;height:62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group id="shape_0" style="position:absolute;left:2354;top:194;width:3330;height:20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ddddd" stroked="t" o:allowincell="f" style="position:absolute;left:2354;top:196;width:3329;height:20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stroked="f" o:allowincell="f" style="position:absolute;left:2354;top:194;width:3329;height:20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en-US" w:bidi="ar-SA"/>
                              </w:rPr>
                              <w:t>Propos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Designing the scope of the proje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Designing the Proje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Non standard terms or condi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Resource allo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Cost/Budget Allo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Personnel Acquisition and Plac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Communication Plan and Efficiency Repo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l-GR" w:bidi="ar-SA"/>
                              </w:rPr>
                              <w:t>Risk Manage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dddddd" stroked="t" o:allowincell="f" style="position:absolute;left:2340;top:5450;width:3330;height:90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3684;top:-174;width:583;height:310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6;top:2248;width:583;height:309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6;top:3245;width:583;height:312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45;top:5105;width:583;height:310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340;top:3595;width:3330;height:1475">
                    <v:rect id="shape_0" fillcolor="#dddddd" stroked="t" o:allowincell="f" style="position:absolute;left:2340;top:3598;width:3329;height:1472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 id="shape_0" stroked="f" o:allowincell="f" style="position:absolute;left:2393;top:3595;width:3163;height:1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en-US" w:bidi="ar-SA"/>
                              </w:rPr>
                              <w:t>Implement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Implementation of the design p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Document, file and output manag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>General modification of the control proces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n-US" w:bidi="ar-SA"/>
                              </w:rPr>
                              <w:t xml:space="preserve">Preview of quality and contro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3333CC"/>
                                <w:lang w:val="el-GR" w:bidi="ar-SA"/>
                              </w:rPr>
                              <w:t>Final efficiency Revie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12;top:2549;width:3167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Contrac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3333CC"/>
                              <w:lang w:val="en-US" w:bidi="ar-SA"/>
                            </w:rPr>
                            <w:t>Finalization of designed proces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285;width:316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GB" w:bidi="ar-SA"/>
                            </w:rPr>
                            <w:t>Comple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3333CC"/>
                              <w:lang w:val="en-GB" w:bidi="ar-SA"/>
                            </w:rPr>
                            <w:t>Administrati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3333CC"/>
                              <w:lang w:bidi="ar-SA" w:val="el-GR"/>
                            </w:rPr>
                            <w:t xml:space="preserve"> Closu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3333CC"/>
                              <w:lang w:val="el-GR" w:bidi="ar-SA"/>
                            </w:rPr>
                            <w:t>Contract Clos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5;top:-540;width:3330;height:366">
                  <v:rect id="shape_0" fillcolor="#dddddd" stroked="t" o:allowincell="f" style="position:absolute;left:2385;top:-537;width:3329;height:36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2437;top:-540;width:316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 xml:space="preserve">Promotion </w:t>
                          </w: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Times New Roman" w:hAnsi="Times New Roman" w:eastAsia="Times New Roman" w:cs="Arial"/>
                              <w:color w:val="000000"/>
                              <w:lang w:bidi="ar-SA" w:val="en-GB"/>
                            </w:rPr>
                            <w:t>and</w:t>
                          </w: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Times New Roman" w:hAnsi="Times New Roman" w:eastAsia="Times New Roman" w:cs="Arial"/>
                              <w:color w:val="000000"/>
                              <w:lang w:bidi="ar-SA" w:val="el-GR"/>
                            </w:rPr>
                            <w:t xml:space="preserve"> Preparation Ste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Figure 1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GB"/>
        </w:rPr>
        <w:t>M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ethodolog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stages</w:t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7025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120" w:after="0"/>
        <w:jc w:val="center"/>
        <w:outlineLvl w:val="0"/>
        <w:rPr/>
      </w:pPr>
      <w:r>
        <w:rPr>
          <w:b/>
          <w:sz w:val="20"/>
          <w:szCs w:val="20"/>
          <w:lang w:val="en-US"/>
        </w:rPr>
        <w:t>Figure 2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Organis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hart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</w:rPr>
        <w:drawing>
          <wp:inline distT="0" distB="0" distL="0" distR="0">
            <wp:extent cx="5937250" cy="3429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54" r="1048" b="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120" w:after="0"/>
        <w:ind w:firstLine="397"/>
        <w:jc w:val="center"/>
        <w:outlineLvl w:val="0"/>
        <w:rPr/>
      </w:pPr>
      <w:r>
        <w:rPr>
          <w:b/>
          <w:bCs/>
          <w:sz w:val="20"/>
          <w:szCs w:val="20"/>
          <w:lang w:val="en-US"/>
        </w:rPr>
        <w:t>Figur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3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esource Allocation Report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09925" cy="198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 w:before="120" w:after="0"/>
        <w:ind w:firstLine="397"/>
        <w:jc w:val="center"/>
        <w:outlineLvl w:val="0"/>
        <w:rPr/>
      </w:pPr>
      <w:r>
        <w:rPr>
          <w:b/>
          <w:sz w:val="20"/>
          <w:szCs w:val="20"/>
          <w:lang w:val="en-US"/>
        </w:rPr>
        <w:t>Figure 4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Communication</w:t>
      </w:r>
      <w:r>
        <w:rPr>
          <w:sz w:val="20"/>
          <w:szCs w:val="20"/>
          <w:lang w:val="en-US"/>
        </w:rPr>
        <w:t xml:space="preserve"> diagram </w:t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</w:rPr>
        <w:drawing>
          <wp:inline distT="0" distB="0" distL="0" distR="0">
            <wp:extent cx="4017645" cy="3071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8" t="9829" r="25833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0"/>
          <w:szCs w:val="20"/>
          <w:lang w:val="en-US"/>
        </w:rPr>
        <w:t>Figure 5:</w:t>
      </w:r>
      <w:r>
        <w:rPr>
          <w:sz w:val="20"/>
          <w:szCs w:val="20"/>
          <w:lang w:val="en-US"/>
        </w:rPr>
        <w:t xml:space="preserve"> Screen of adding consultants in the project</w:t>
      </w:r>
    </w:p>
    <w:p>
      <w:pPr>
        <w:pStyle w:val="Normal"/>
        <w:spacing w:lineRule="auto" w:line="48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5910</wp:posOffset>
            </wp:positionV>
            <wp:extent cx="4000500" cy="34213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8" t="9829" r="25833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0"/>
          <w:szCs w:val="20"/>
          <w:lang w:val="en-US"/>
        </w:rPr>
        <w:t>Figure 6:</w:t>
      </w:r>
      <w:r>
        <w:rPr>
          <w:sz w:val="20"/>
          <w:szCs w:val="20"/>
          <w:lang w:val="en-US"/>
        </w:rPr>
        <w:t xml:space="preserve"> Screen of actions available to user</w:t>
      </w:r>
    </w:p>
    <w:p>
      <w:pPr>
        <w:pStyle w:val="Normal"/>
        <w:spacing w:lineRule="auto" w:line="480"/>
        <w:jc w:val="center"/>
        <w:rPr>
          <w:szCs w:val="22"/>
          <w:lang w:val="en-US"/>
        </w:rPr>
      </w:pPr>
      <w:r>
        <w:rPr>
          <w:szCs w:val="22"/>
        </w:rPr>
        <w:drawing>
          <wp:inline distT="0" distB="0" distL="0" distR="0">
            <wp:extent cx="3930650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8" t="9828" r="2583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0"/>
          <w:szCs w:val="20"/>
          <w:lang w:val="en-US"/>
        </w:rPr>
        <w:t>Figure 7:</w:t>
      </w:r>
      <w:r>
        <w:rPr>
          <w:sz w:val="20"/>
          <w:szCs w:val="20"/>
          <w:lang w:val="en-US"/>
        </w:rPr>
        <w:t xml:space="preserve"> Screen of project task detail</w:t>
      </w:r>
    </w:p>
    <w:p>
      <w:pPr>
        <w:pStyle w:val="Normal"/>
        <w:spacing w:lineRule="auto" w:line="480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075</wp:posOffset>
            </wp:positionH>
            <wp:positionV relativeFrom="paragraph">
              <wp:posOffset>32385</wp:posOffset>
            </wp:positionV>
            <wp:extent cx="3896360" cy="39852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b/>
          <w:lang w:val="en-GB"/>
        </w:rPr>
        <w:t>Figure 8:</w:t>
      </w:r>
      <w:r>
        <w:rPr>
          <w:lang w:val="en-GB"/>
        </w:rPr>
        <w:t xml:space="preserve"> Screen of editing categories and subcategories</w:t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1:00Z</dcterms:created>
  <dc:creator>S405C1</dc:creator>
  <dc:description/>
  <cp:keywords/>
  <dc:language>en-US</dc:language>
  <cp:lastModifiedBy>S405C1</cp:lastModifiedBy>
  <dcterms:modified xsi:type="dcterms:W3CDTF">2009-07-08T11:53:00Z</dcterms:modified>
  <cp:revision>21</cp:revision>
  <dc:subject/>
  <dc:title/>
</cp:coreProperties>
</file>